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e en œuvre d’un montage d’essa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Régler l’alimentation hors montage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Câbler, sur plaque d’essais (Labdeck®), les alimentations du circuit intégré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Câbler les autres broches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Appeler le professeur pour valider le câblage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Relier l’alimentation à la plaque d’essais en vérifiant que la tension ne chute pas, ce qui serait le signe d’un court-circuit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 xml:space="preserve">Faire les modifications éventuelles dans le montage hors tension, c’est-à-dire en débranchant le montage coté source, sans éteindre l’alimentation.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Pour décâbler, retirer le(s) circuit(s) intégré(s) avec un tournev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t>4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00:00Z</dcterms:created>
  <dc:creator>Den</dc:creator>
  <dc:description/>
  <dc:language>en-US</dc:language>
  <cp:lastModifiedBy>Den</cp:lastModifiedBy>
  <dcterms:modified xsi:type="dcterms:W3CDTF">2005-09-21T15:00:00Z</dcterms:modified>
  <cp:revision>2</cp:revision>
  <dc:subject/>
  <dc:title>Mise en œuvre d’un montage d’essai</dc:title>
</cp:coreProperties>
</file>